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Auto Skills_______________ BUILIDNG LOCATIO________CHS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</w:rPr>
        <w:t></w:t>
      </w:r>
      <w:r>
        <w:rPr/>
        <w:t xml:space="preserve">  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 Peter E. Smit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Skills Mt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Car Bash C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Car Bash C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Car Bash C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Mtng elect office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coming Car Bas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Mt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Leadership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Mtng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Mtng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Mtng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2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2-12-13T20:02:00Z</dcterms:modified>
  <cp:revision>2</cp:revision>
  <dc:subject/>
  <dc:title>CTSO Advisor Report Document</dc:title>
</cp:coreProperties>
</file>